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6. ledna 2011</w:t>
      </w:r>
    </w:p>
    <w:p>
      <w:pPr>
        <w:pStyle w:val="Heading3"/>
        <w:spacing w:before="0" w:after="0"/>
        <w:contextualSpacing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Energetika očima statistik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last energetiky je velmi sledovaná a diskutovaná. Připravuje se například aktualizace energetického zákona, ožehavá je otázka prolomení těžebních limitů, výstavba dalších bloků jaderných elektráren, velmi sledovaný je program Zelená úsporám. Také z těchto důvodů jsme v Českém statistickém úřadu uspořádali tiskovou konferenci o energetice, kde jsme popsali vývoj v tomto odvětví v průběhu posledních 10 let, s důrazem na roky 2009 a 20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Energetická nezávislos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Česká republika patří v rámci Evropské unie mezi první tři země s vysokou energetickou nezávislostí. Lépe je na tom pouze Velká Británie a Dánsko díky vlastním zásobám ropy a zemního plynu. České republice se daří snižovat energetickou náročnost HDP, která mezi roky 2000 až 2009 klesla o 23 %, zatímco v celé EU pouze o 15 %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nergeticky soběstačná je Česká republika zejména díky zásobám uhlí. Podle České geologické služby máme v těžebních lokalitách 206 milionů tun vytěžitelných zásob černého uhlí a 863 milionů tun vytěžitelných zásob hnědého uhlí. Dalších zhruba 900 milionů tun hnědého uhlí je vázáno územně ekologickými limity. V roce 2009 bylo v Česku vytěženo 11 milionů tun černého a 46 milionů tun hnědého uhlí. V roce 2010 byla zastavena těžba lignitu a po 130 letech byla také v České republice ukončena výroba hnědouhelných briket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Energetická závislo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Jako většina států světa je Česká republika zcela závislá na zahraničních dodávkách ropy a zemního plynu. Ropy bylo v roce 2009 dovezeno 7,2 milionů tun. V roce 2008 byl dovoz ještě vyšší, celkem 8,1 milionů tun. Zásoby ropy a ropných výrobků pro stavy krize a ropné nouze má Česká republika na více než 3 měsíce běžného provoz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mního plynu ročně dovezeme necelých 10 miliard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</w:t>
      </w:r>
      <w:r>
        <w:rPr>
          <w:rFonts w:cs="Arial" w:ascii="Arial" w:hAnsi="Arial"/>
          <w:kern w:val="2"/>
          <w:sz w:val="20"/>
          <w:szCs w:val="20"/>
        </w:rPr>
        <w:t>, z toho 75 % z Ruska a zbylou část z Norska. Za sebou už máme ostrou zkoušku připravenosti na výpadek dodávky této strategické suroviny.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 lednu 2009 při přerušení dodávky zemního plynu se prokázalo, že plynárenská soustava ČR je schopná se vypořádat i s dlouhodobým výpadkem dovozu zemního plynu uprostřed zimy. Kapacita podzemních zásobníků je 2,5 miliard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</w:t>
      </w:r>
      <w:r>
        <w:rPr>
          <w:rFonts w:cs="Arial" w:ascii="Arial" w:hAnsi="Arial"/>
          <w:kern w:val="2"/>
          <w:sz w:val="20"/>
          <w:szCs w:val="20"/>
        </w:rPr>
        <w:t xml:space="preserve"> a počítá se s jejím dalším navyšování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Elektrická energ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roce 2009 se vyrobilo 82 250 GWh elektrické energie, naprostá většina v parních a jaderných elektrárnách. Na celkové výrobě elektrické energie se parní elektrárny podílejí 62,8 % a jaderné 33,1 %. Obnovitelné energetické zdroje zajistily zbývajících 4,1 %. Z celkové výroby elektrické energie vyvážíme necelých 18 %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novitelné zdroj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Solární (fotovoltaické) elektrárny</w:t>
      </w:r>
      <w:r>
        <w:rPr>
          <w:rFonts w:cs="Arial" w:ascii="Arial" w:hAnsi="Arial"/>
          <w:kern w:val="2"/>
          <w:sz w:val="20"/>
          <w:szCs w:val="20"/>
        </w:rPr>
        <w:t xml:space="preserve"> se v roce 2009 na celkové výrobě elektrické energie podílely 0,11 %. Výrazný rozvoj solárních elektráren nastal v roce 2009 a zejména v roce 2010 v důsledku dotací výkupních cen. K 1. lednu 2008 byl instalovaný výkon pouze 3,4 MW. Ke konci listopadu 2010 dosáhl instalovaný výkon 1 394 MW. Celková kapacita solárních elektráren tak již převyšuje výkon největší parní elektrárny Prunéřov 2 (1 050 MW) a přibližuje se kapacitě jaderné elektrárny Dukovany (1 830 MW). Využití instalovaného výkonu solárních elektráren je však velmi nízké a nemůže v žádném případě parní a jaderné elektrárny nahradit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díl </w:t>
      </w:r>
      <w:r>
        <w:rPr>
          <w:rFonts w:cs="Arial" w:ascii="Arial" w:hAnsi="Arial"/>
          <w:b/>
          <w:kern w:val="2"/>
          <w:sz w:val="20"/>
          <w:szCs w:val="20"/>
        </w:rPr>
        <w:t>vodních elektráren</w:t>
      </w:r>
      <w:r>
        <w:rPr>
          <w:rFonts w:cs="Arial" w:ascii="Arial" w:hAnsi="Arial"/>
          <w:kern w:val="2"/>
          <w:sz w:val="20"/>
          <w:szCs w:val="20"/>
        </w:rPr>
        <w:t xml:space="preserve"> na celkové výrobě elektřiny v roce 2009 byl 3,6 %. Tento způsob výroby elektrické energie je v podmínkách České republiky limitován povětrnostními podmínkami a hydroenergetický potenciál je v současnosti z velké části využit. V Norsku vodní elektrárny zajišťují 95,7 % celkové výroby, v Rakousku 61,4 %. </w:t>
      </w:r>
      <w:r>
        <w:rPr>
          <w:rFonts w:cs="Arial" w:ascii="Arial" w:hAnsi="Arial"/>
          <w:b/>
          <w:kern w:val="2"/>
          <w:sz w:val="20"/>
          <w:szCs w:val="20"/>
        </w:rPr>
        <w:t>Větrné elektrárny</w:t>
      </w:r>
      <w:r>
        <w:rPr>
          <w:rFonts w:cs="Arial" w:ascii="Arial" w:hAnsi="Arial"/>
          <w:kern w:val="2"/>
          <w:sz w:val="20"/>
          <w:szCs w:val="20"/>
        </w:rPr>
        <w:t xml:space="preserve"> vyrobily v roce 2002 pouze 2 GWh elektřiny, v roce 2009 už 288 GWh. I přes tento výrazný růst dosáhl podíl větrné energie necelých 0,4 % celkové výroby elektrické energi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drojem údajů o energetice je Český statistický úřad, Energetický regulační úřad a Ministerstvo průmyslu a obchodu České republi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Vlášek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chní ředitel sekce produkčních statistik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>Tel.: 274 052 192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sef.vlasek@czso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Zámyslický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statistiky energetiky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2 995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.zamyslicky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>Ing. Tomáš Chrámecký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ější komunikace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>Tel.: 274 052 765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37 280 89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mas.chramecky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737 280 892, e-mail: tomas.chramecky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@</w:t>
          </w:r>
          <w:r>
            <w:rPr>
              <w:rFonts w:cs="Arial" w:ascii="Arial" w:hAnsi="Arial"/>
              <w:i/>
              <w:iCs/>
              <w:sz w:val="18"/>
            </w:rPr>
            <w:t>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vlasek@czso.cz" TargetMode="External"/><Relationship Id="rId3" Type="http://schemas.openxmlformats.org/officeDocument/2006/relationships/hyperlink" Target="mailto:jan.zamyslicky@czso.cz" TargetMode="External"/><Relationship Id="rId4" Type="http://schemas.openxmlformats.org/officeDocument/2006/relationships/hyperlink" Target="mailto:tomas.chramecky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3:00Z</dcterms:created>
  <dc:creator>Prorok</dc:creator>
  <dc:description/>
  <cp:keywords/>
  <dc:language>en-US</dc:language>
  <cp:lastModifiedBy>Chramecky3167</cp:lastModifiedBy>
  <cp:lastPrinted>2011-01-26T13:15:00Z</cp:lastPrinted>
  <dcterms:modified xsi:type="dcterms:W3CDTF">2011-01-26T12:34:00Z</dcterms:modified>
  <cp:revision>23</cp:revision>
  <dc:subject/>
  <dc:title> </dc:title>
</cp:coreProperties>
</file>